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lang w:bidi="ar-JO"/>
        </w:rPr>
      </w:pPr>
      <w:r>
        <w:rPr>
          <w:rtl w:val="true"/>
        </w:rPr>
        <w:drawing>
          <wp:inline distT="0" distB="0" distL="0" distR="0">
            <wp:extent cx="3381375" cy="1162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lang w:bidi="ar-JO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JO"/>
        </w:rPr>
      </w:r>
    </w:p>
    <w:tbl>
      <w:tblPr>
        <w:bidiVisual w:val="true"/>
        <w:tblW w:w="4803" w:type="dxa"/>
        <w:jc w:val="left"/>
        <w:tblInd w:w="2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</w:tblGrid>
      <w:tr>
        <w:trPr>
          <w:trHeight w:val="28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Arabic Typesetting" w:hAnsi="Arabic Typesetting" w:cs="Arabic Typesetting"/>
                <w:b/>
                <w:b/>
                <w:bCs/>
                <w:sz w:val="44"/>
                <w:szCs w:val="44"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 xml:space="preserve">طلب تمويل 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JO"/>
              </w:rPr>
              <w:t>(</w:t>
            </w:r>
            <w:r>
              <w:rPr>
                <w:rFonts w:ascii="Arabic Typesetting" w:hAnsi="Arabic Typesetting" w:cs="Arabic Typesetting"/>
                <w:b/>
                <w:b/>
                <w:bCs/>
                <w:sz w:val="44"/>
                <w:sz w:val="44"/>
                <w:szCs w:val="44"/>
                <w:rtl w:val="true"/>
                <w:lang w:bidi="ar-JO"/>
              </w:rPr>
              <w:t>رابط على الموقع</w:t>
            </w:r>
            <w:r>
              <w:rPr>
                <w:rFonts w:cs="Arabic Typesetting" w:ascii="Arabic Typesetting" w:hAnsi="Arabic Typesetting"/>
                <w:b/>
                <w:bCs/>
                <w:sz w:val="44"/>
                <w:szCs w:val="44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lang w:bidi="ar-JO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تاريخ الطلب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رقم الطلب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..................................                   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علوما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جهة مقدم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مبادر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سم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الجمعية كما هو مسجل في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سجل الجمعيات</w:t>
      </w:r>
      <w:r>
        <w:rPr>
          <w:rFonts w:cs="Arial" w:ascii="Arial" w:hAnsi="Arial"/>
          <w:sz w:val="28"/>
          <w:szCs w:val="28"/>
          <w:rtl w:val="true"/>
          <w:lang w:bidi="ar-JO"/>
        </w:rPr>
        <w:t>: 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رقم التسجيل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لوطني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تاريخ التسجيل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عنوان الجمعية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هاتف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فاكس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بريد الكتروني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صندوق بريد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ضابط ارتباط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المبادرة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سم الجهة الشريكة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إن وجد</w:t>
      </w:r>
      <w:r>
        <w:rPr>
          <w:rFonts w:cs="Arial" w:ascii="Arial" w:hAnsi="Arial"/>
          <w:sz w:val="28"/>
          <w:szCs w:val="28"/>
          <w:rtl w:val="true"/>
          <w:lang w:bidi="ar-JO"/>
        </w:rPr>
        <w:t>):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هاتف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خلوي </w:t>
      </w:r>
      <w:r>
        <w:rPr>
          <w:rFonts w:cs="Arial" w:ascii="Arial" w:hAnsi="Arial"/>
          <w:sz w:val="28"/>
          <w:szCs w:val="28"/>
          <w:rtl w:val="true"/>
          <w:lang w:bidi="ar-JO"/>
        </w:rPr>
        <w:t>:  ..........................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بريد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الكتروني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علوما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مبادر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سم المبادر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مكان المبادرة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وصف عام ل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لمبادرة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المنطقة الجغرافية التي ستخدمها المبادرة</w:t>
      </w:r>
      <w:r>
        <w:rPr>
          <w:rFonts w:cs="Arial" w:ascii="Arial" w:hAnsi="Arial"/>
          <w:sz w:val="28"/>
          <w:szCs w:val="28"/>
          <w:rtl w:val="true"/>
          <w:lang w:bidi="ar-JO"/>
        </w:rPr>
        <w:t>: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الفترة الزمنية للمشروع</w:t>
      </w:r>
      <w:r>
        <w:rPr>
          <w:rFonts w:cs="Arial" w:ascii="Arial" w:hAnsi="Arial"/>
          <w:sz w:val="28"/>
          <w:szCs w:val="28"/>
          <w:rtl w:val="true"/>
          <w:lang w:bidi="ar-JO"/>
        </w:rPr>
        <w:t>: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هداف المبادر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نشط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مبادر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مراحل تنفيذ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أنشطة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وصف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سم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)                     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مدة الزمنية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..................................................              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..................................................              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..................................................              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..................................................              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..................................................              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.......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ستدامة المشروع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 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bidi="ar-JO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فئة المستهدفة في المبادر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جهات الشريكة في المباد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ثالثا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معلومات تمويل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مبادر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bidi="ar-JO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bidi="ar-JO"/>
        </w:rPr>
        <w:t>قيمة التمويل المطلوبة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>: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رقم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(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      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دينار أردني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 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قيمة المصاريف الإدارية</w:t>
      </w:r>
      <w:r>
        <w:rPr>
          <w:rFonts w:eastAsia="Times New Roman" w:cs="Arial" w:ascii="Arial" w:hAnsi="Arial"/>
          <w:sz w:val="28"/>
          <w:szCs w:val="28"/>
          <w:rtl w:val="true"/>
        </w:rPr>
        <w:t>: (                        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قيمة المصاريف الفنية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sz w:val="28"/>
          <w:szCs w:val="28"/>
          <w:rtl w:val="true"/>
          <w:lang w:bidi="ar-JO"/>
        </w:rPr>
        <w:t xml:space="preserve">  (                           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8"/>
          <w:szCs w:val="28"/>
          <w:lang w:bidi="ar-JO"/>
        </w:rPr>
      </w:pPr>
      <w:r>
        <w:rPr>
          <w:rFonts w:eastAsia="Times New Roman"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هل سبق وتقدمت للتمويل من جهة أخرى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(           )                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                    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هل سبق وحصلت على تمويل من جهة أخرى</w:t>
      </w:r>
      <w:r>
        <w:rPr>
          <w:rFonts w:eastAsia="Times New Roman"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(           )                   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(                    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bidi="ar-JO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جه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الممولة ل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بادر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إن وجد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bidi="ar-JO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قر واشهد انا الموقع أدناه بأن جميع المعلومات والوثائق المقدمة في الطلب المقدم من قبلي صحيحة واتحمل كامل المسؤولية القانونية عنها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إسم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....................................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: 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bidi="ar-JO"/>
        </w:rPr>
      </w:pPr>
      <w:r>
        <w:rPr>
          <w:rFonts w:eastAsia="Times New Roman"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  <w:t>(*)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مرفقات المطلوبة للتحميل مع الطل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صورة عن سجل الجمعية سارية المفعول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ملف دراسة تفصيلية عن المشروع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صورة عن هوية صاحب الجمعية أو المفوض بالتوقيع عنها بالأمور المالية والإدارية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نظام الداخلي للجمعية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FF0000"/>
          <w:lang w:bidi="ar-JO"/>
        </w:rPr>
      </w:pPr>
      <w:r>
        <w:rPr>
          <w:rFonts w:cs="Arial" w:ascii="Arial" w:hAnsi="Arial"/>
          <w:b/>
          <w:bCs/>
          <w:color w:val="FF0000"/>
          <w:rtl w:val="true"/>
          <w:lang w:bidi="ar-JO"/>
        </w:rPr>
        <w:t xml:space="preserve">(*) </w:t>
      </w:r>
      <w:r>
        <w:rPr>
          <w:rFonts w:ascii="Arial" w:hAnsi="Arial"/>
          <w:b/>
          <w:b/>
          <w:bCs/>
          <w:color w:val="FF0000"/>
          <w:rtl w:val="true"/>
          <w:lang w:bidi="ar-JO"/>
        </w:rPr>
        <w:t>تعني أن جميع المعلومات المطلوبة في الحقول إجبار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رشادات تعبئة الطلب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يتم تعبئة الطلب من الجهة صاحبة العلاقة للمشروع 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تأكد من تعبئة جميع الخانات المطلوبة في الطلب خاصة الإجبارية منها والتي تحتوي على اشارة </w:t>
      </w:r>
      <w:r>
        <w:rPr>
          <w:rFonts w:cs="Arial" w:ascii="Arial" w:hAnsi="Arial"/>
          <w:sz w:val="32"/>
          <w:szCs w:val="32"/>
          <w:rtl w:val="true"/>
          <w:lang w:bidi="ar-JO"/>
        </w:rPr>
        <w:t>(*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التأكد من استلامك اشعار يتضمن رقم الطلب و تاريخ تقديمه ويعتبر اشعار الطلب وثيقة يجب الإحتفاظ بها لغايات التوثيق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التأكد من صحة البيانات المقدمة في الطلب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لن يتم النظر في أي طلبات لمشاريع خارجة عن نطاق صندوق تمويل المشاريع الخاصة بالأشخاص ذوي الإعاقة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لن يتم النظر في الطلبات غير مكتملة البيانات او الوثائق و المرفقات اللازمة لطلب التموي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سيتم التواصل مع صاحب الطلب بناء على البيانات الخاصة به و التي تم تعبئتها في النموذج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التأكد من ان جميع المرفقات المطلوبة لطلب تمويل المشروع قد تم تحميلها مع الطلب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33:00Z</dcterms:created>
  <dc:creator>Muntaser Khalifeh</dc:creator>
  <dc:description/>
  <dc:language>en-US</dc:language>
  <cp:lastModifiedBy>Head of HR</cp:lastModifiedBy>
  <cp:lastPrinted>2018-03-21T13:27:00Z</cp:lastPrinted>
  <dcterms:modified xsi:type="dcterms:W3CDTF">2018-05-06T08:33:00Z</dcterms:modified>
  <cp:revision>2</cp:revision>
  <dc:subject/>
  <dc:title/>
</cp:coreProperties>
</file>